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7.11.2018 г.  № 32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 утверждении основных характеристик  бюджета  муниципального  образования  Сертолово Всеволожского муниципального</w:t>
      </w:r>
    </w:p>
    <w:p>
      <w:pPr>
        <w:pStyle w:val="Style17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7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19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7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0 и 2021 годов</w:t>
      </w:r>
    </w:p>
    <w:p>
      <w:pPr>
        <w:pStyle w:val="Style17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униципального  образования Сертолово Всеволожского муниципального района  Ленинградской  области, пунктом 8 стать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40"/>
        <w:ind w:left="714" w:hanging="357"/>
        <w:jc w:val="both"/>
        <w:rPr>
          <w:szCs w:val="28"/>
        </w:rPr>
      </w:pPr>
      <w:r>
        <w:rPr>
          <w:szCs w:val="28"/>
        </w:rPr>
        <w:t>Принять в первом чтении (за основу) проект бюджета МО Сертолово на 2019 год и на плановый период 2020 и 2021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19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в сумме 495 694,4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в сумме 520 321,0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в сумме 24 626,6 тыс.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0 год и на 2021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на 2020 год в сумме 326 192,5 тыс. рублей и на 2021 год в сумме 327 084,9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на 2020 год в сумме 335 641,7 тыс. рублей и на 2021 год в сумме 346 580,5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на 2020 год в сумме 9 449,2 тыс. рублей и на 2021 год в сумме 19 495,6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МО Сертолово во втором чтении назначить на 25.12.2018г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MARIYA</cp:lastModifiedBy>
  <cp:lastPrinted>2018-11-28T10:27:00Z</cp:lastPrinted>
  <dcterms:modified xsi:type="dcterms:W3CDTF">2018-11-28T07:28:00Z</dcterms:modified>
  <cp:revision>97</cp:revision>
  <dc:subject/>
  <dc:title>СОВЕТ ДЕПУТАТОВ</dc:title>
</cp:coreProperties>
</file>